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05-3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ло № </w:t>
      </w:r>
      <w:r>
        <w:rPr>
          <w:sz w:val="26"/>
          <w:szCs w:val="26"/>
        </w:rPr>
        <w:t>05-0452/1801/2025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Постановление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8 мая 2025 года</w:t>
      </w:r>
      <w:r>
        <w:rPr>
          <w:iCs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"Новый город - Лангепас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азурина Никиты Игоревича, 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Мазурин Никита Игоревич</w:t>
      </w:r>
      <w:r>
        <w:rPr>
          <w:iCs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 xml:space="preserve"> ООО "Новый город - Лангепас", исполняя свои обязанности по адресу: </w:t>
      </w:r>
      <w:r>
        <w:rPr>
          <w:iCs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ч.7 ст.431 НК РФ, не представил в срок до 27.01.2025 в налоговый орган по месту учета указанного общества расчет по страховым взносам за 12 месяцев 2024 года, тем самым 28.01.2025 допустил нарушение установленных законом сроков представления расчета по страховым взносам в налоговый орган по месту учета  ООО "Новый город - Лангепас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азурин Никита Игоре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.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азурина Никиты Игоревича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9400268700002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Новый город - Лангепас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</w:t>
      </w:r>
      <w:r>
        <w:rPr>
          <w:iCs/>
          <w:sz w:val="26"/>
          <w:szCs w:val="26"/>
        </w:rPr>
        <w:t xml:space="preserve"> Первостроителей, 12 оф. 1001 </w:t>
      </w:r>
      <w:r>
        <w:rPr>
          <w:iCs/>
          <w:spacing w:val="-4"/>
          <w:sz w:val="26"/>
          <w:szCs w:val="26"/>
        </w:rPr>
        <w:t>г. Лангепас</w:t>
      </w:r>
      <w:r>
        <w:rPr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Мазурин Никита Игоревич</w:t>
      </w:r>
      <w:r>
        <w:rPr>
          <w:iCs/>
          <w:spacing w:val="-4"/>
          <w:sz w:val="26"/>
          <w:szCs w:val="26"/>
        </w:rPr>
        <w:t xml:space="preserve"> исполняет обязанности генерального директора;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Квитанцией, согласно которой </w:t>
      </w:r>
      <w:r>
        <w:rPr>
          <w:iCs/>
          <w:sz w:val="26"/>
          <w:szCs w:val="26"/>
        </w:rPr>
        <w:t>расчет по страховым взносам, за 12 месяцев 2024 года</w:t>
      </w:r>
      <w:r>
        <w:rPr>
          <w:spacing w:val="-4"/>
          <w:sz w:val="26"/>
          <w:szCs w:val="26"/>
        </w:rPr>
        <w:t xml:space="preserve"> направлен </w:t>
      </w:r>
      <w:r>
        <w:rPr>
          <w:sz w:val="26"/>
          <w:szCs w:val="26"/>
        </w:rPr>
        <w:t>Мазуриным Н.И.</w:t>
      </w:r>
      <w:r>
        <w:rPr>
          <w:spacing w:val="-4"/>
          <w:sz w:val="26"/>
          <w:szCs w:val="26"/>
        </w:rPr>
        <w:t xml:space="preserve"> в налоговый орган только 03.03.2025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sz w:val="26"/>
          <w:szCs w:val="26"/>
        </w:rPr>
        <w:t>Мазурин Никита Игор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признать должностное лицо – </w:t>
      </w:r>
      <w:r>
        <w:rPr>
          <w:iCs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"Новый город - Лангепас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азурина Никиту Игоревича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3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522515141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